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件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2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 xml:space="preserve">   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25</w:t>
      </w:r>
      <w:r>
        <w:rPr/>
        <w:t>年淮安区公开招聘教师专业参考目录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0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2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现当代文学、中国语言文学、中国语言文化、中国古代文学、汉语、汉语言、汉语言文学、汉语言文学（师范）、中文应用、中文、中国学、中国少数民族语言文学、语言学及应用语言学、语文课程与教学论、语文教育、应用语言学、学科教学（语文）、现代汉语、文艺学、汉语、汉语言、汉语言文字学、汉语言文学与文化传播、汉语言文学教育、汉语言文学（师范）、汉语言文学（文秘）、语言学及应用语言学、语言学、汉语言文学（涉外高级文秘）、汉语言文学（高级文秘）、中国古代文学、中国古典文献学、中国民间文学、中国文学、中国文学与文化、语文课程与教学论、汉语言文学、汉语言教育、汉语国际教育、古汉语文学、古典文献、古典文献学、对外汉语、比较文学与世界文学、教育学（语文教育）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、基础数学、信息与计算科学、数学教育、数学与（及）应用数学、数学与信息科学、应用数学、数理基础科学、概率论与数理统计、学科教学（数学）、计算数学、金融数学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、英语（师范）、商务英语、经贸英语、英语（商贸英语）、外贸英语、英语翻译、英语（翻译）、应用英语、应用英语（国际商务）、实用英语、英语口译、英语笔译、英语语言、英语语言文学、英语教育、外国语言及应用语言学、生物医学英语、英语导游、旅游英语、学科教学（英语）</w:t>
            </w:r>
          </w:p>
        </w:tc>
      </w:tr>
      <w:tr>
        <w:trPr>
          <w:trHeight w:val="17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、物理教育、物理学、物理学教育、核物理、应用物理学、电子信息科学与技术、化学物理、声学、工程力学、理论与应用力学、工程结构分析、理论物理、粒子物理与原子核物理、光学、原子与分子物理、等离子体物理、凝聚态物理、流体力学、无线电物理（学）、固体力学、一般力学与力学基础、工程力学、地球物理学、材料科学与工程、材料物理、高分子材料与工程、物理电子技术、物理电子学、工程热物理、材料物理（与化学）、等离子体物理、地球物理学，物理电子学、信息物理工程、动力工程及工程热物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教育、化学、应用化学、物理化学、化学物理、分析化学、化学工程与工艺教育学、化学生物学、化学工程、化学工艺、有机化学、无机化学、高分子化学与物理、分子科学与工程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、体育学、体育教育、运动康复、体育与健康、运动康复与健康、社会体育、民族传统体育、民族传统体育学、武术与民族传统体育、体育教育训练学、运动训练、竞技体育、社会体育指导与管理、运动科学、运动人体科学、休闲体育、体育教学、体育硕士（体育教学）、体育人文社会学、学科教学（体育）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管理、旅游服务与管理、景区开发与管理、历史文化旅游、旅游传媒、旅游温泉经济、旅游自驾车经济、旅游管理与服务教育、旅游与国土规划、旅游规划与设计、涉外旅游、森林资源保护与游憩、森林生态旅游、导游、英语导游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烹饪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烹饪与餐饮管理、烹饪工艺与营养、烹饪与营养教育、餐饮管理与服务、餐饮管理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0"/>
          <w:szCs w:val="20"/>
        </w:rPr>
      </w:pP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注：应聘人员所学专业未被《目录》收入的，须经淮安区教育体育局研究认定，如认定该专业与应聘岗位要求的“专业类别”在《目录》中所列专业相近或相似的，即视为符合专业条件。</w:t>
      </w:r>
    </w:p>
    <w:sectPr>
      <w:headerReference w:type="default" r:id="rId2"/>
      <w:type w:val="nextPage"/>
      <w:pgSz w:orient="landscape" w:w="16838" w:h="11906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8:00Z</dcterms:created>
  <dc:creator>淮安市人力资源和社会保障局事业单位人事管理处官方qq1215108792</dc:creator>
  <dc:description>淮安市人力资源和社会保障局事业单位人事管理处官方qq1215108792</dc:description>
  <cp:keywords>淮安市人力资源和社会保障局事业单位人事管理处官方qq1215108792</cp:keywords>
  <dc:language>en-US</dc:language>
  <cp:lastModifiedBy>Administrator</cp:lastModifiedBy>
  <cp:lastPrinted>2021-02-03T08:52:00Z</cp:lastPrinted>
  <dcterms:modified xsi:type="dcterms:W3CDTF">2025-06-12T08:33:00Z</dcterms:modified>
  <cp:revision>4</cp:revision>
  <dc:subject>淮安市人力资源和社会保障局事业单位人事管理处官方qq1215108792</dc:subject>
  <dc:title>淮安市人力资源和社会保障局事业单位人事管理处官方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4EE617224092A73A5E52CB59C8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