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1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采购人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供应商名称）系中华人民共和国境内合法企业（单位），特授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我单位全权办理针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项目名称）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授权人无权转委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授权人情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姓名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身份证号码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通讯地址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供应商名称（盖章）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法定代表人（签字或盖章）： 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符合《中华人民共和国政府采购法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第二十二条规定承诺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采购人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（项目名称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采购活动，现郑重做出承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有良好的商业信誉和健全的</w:t>
      </w:r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财务会计制度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具有履行合同所必需的设备和专业技术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违反以上承诺，本单位愿承担一切法律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名称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或授权代表（签字或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tbl>
      <w:tblPr>
        <w:tblW w:w="90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995"/>
      </w:tblGrid>
      <w:tr>
        <w:trPr>
          <w:trHeight w:val="5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全称（盖章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似案例</w:t>
            </w:r>
          </w:p>
        </w:tc>
      </w:tr>
      <w:tr>
        <w:trPr>
          <w:trHeight w:val="54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</w:p>
    <w:p>
      <w:pPr>
        <w:sectPr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采购清单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40"/>
        <w:gridCol w:w="4659"/>
        <w:gridCol w:w="878"/>
        <w:gridCol w:w="1031"/>
        <w:gridCol w:w="861"/>
      </w:tblGrid>
      <w:tr>
        <w:trPr>
          <w:trHeight w:val="1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材料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描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记录仪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方正仿宋_GB2312;仿宋" w:hAnsi="方正仿宋_GB2312;仿宋" w:eastAsia="方正仿宋_GB2312;仿宋" w:cs="方正仿宋_GB2312;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</w:rPr>
              <w:t>IPS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高清高亮全视角彩屏，屏幕尺寸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</w:rPr>
              <w:t>3.0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英寸。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内存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GB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、具有智能夜视功能。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角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镜头。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、视频分辨率可选，视频图像应为彩色图像。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18"/>
                <w:sz w:val="18"/>
                <w:szCs w:val="18"/>
                <w:vertAlign w:val="baseline"/>
              </w:rPr>
              <w:t>可以对接淮安区农业综合执法指挥中心，实现远程指挥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数据采集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2312;仿宋" w:hAnsi="方正仿宋_GB2312;仿宋" w:eastAsia="方正仿宋_GB2312;仿宋" w:cs="方正仿宋_GB2312;仿宋"/>
                <w:sz w:val="18"/>
                <w:szCs w:val="1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支持大于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20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台执法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lang w:val="en-US" w:eastAsia="zh-CN"/>
              </w:rPr>
              <w:t>记录仪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同时接入，实现数据的自动上传管理和充电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高清液晶触摸屏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整机内部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提供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lang w:val="en-US" w:eastAsia="zh-CN"/>
              </w:rPr>
              <w:t>多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个硬盘位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主板自带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Raid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功能，大容量数据存储的同时还能保证数据的安全性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CPU:Intel Celeron Processor G3900 2C/2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18"/>
                <w:szCs w:val="1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内存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:4GB/DDR4/2133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，硬盘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4T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落地，立式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自动将生成的索引文件上传至服务器数据库中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自动读取执法终端内的时间、用户姓名、设备编号、用户编号、剩余内存量。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br/>
              <w:t>1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、管理员有权限对单位信息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  <w:lang w:val="en-US" w:eastAsia="zh-CN"/>
              </w:rPr>
              <w:t>设备及警员信息等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进行添加、修改、删除操作，普通用户无此权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footerReference w:type="default" r:id="rId6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报价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40"/>
        <w:gridCol w:w="3689"/>
        <w:gridCol w:w="755"/>
        <w:gridCol w:w="748"/>
        <w:gridCol w:w="1063"/>
        <w:gridCol w:w="1030"/>
        <w:gridCol w:w="982"/>
      </w:tblGrid>
      <w:tr>
        <w:trPr>
          <w:trHeight w:val="1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材料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描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ooter"/>
        <w:spacing w:lineRule="auto" w:line="360"/>
        <w:jc w:val="righ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单位名称（盖章）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报价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日</w:t>
      </w:r>
    </w:p>
    <w:p>
      <w:pPr>
        <w:pStyle w:val="Footer"/>
        <w:jc w:val="right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lang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">
    <w:name w:val="正文文本 Char1"/>
    <w:qFormat/>
    <w:rPr>
      <w:kern w:val="2"/>
      <w:sz w:val="21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3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4427954.ht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8:00Z</dcterms:created>
  <dc:creator>USER</dc:creator>
  <dc:description/>
  <dc:language>en-US</dc:language>
  <cp:lastModifiedBy> 不要怕我不咬人</cp:lastModifiedBy>
  <cp:lastPrinted>2025-05-22T09:12:00Z</cp:lastPrinted>
  <dcterms:modified xsi:type="dcterms:W3CDTF">2025-05-29T08:07:26Z</dcterms:modified>
  <cp:revision>13</cp:revision>
  <dc:subject/>
  <dc:title>国信招标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03B4E8BB43159F1BFC74EA4B87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3Y2RmMzVhN2UxZDJlOGFjYzY3Y2NlYjQ1OTIyNDQiLCJ1c2VySWQiOiIyNzE3NTc0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