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-63" w:hanging="0"/>
        <w:jc w:val="distribute"/>
        <w:rPr>
          <w:rFonts w:eastAsia="黑体;SimHei"/>
          <w:b/>
          <w:b/>
          <w:bCs/>
          <w:sz w:val="72"/>
          <w:u w:val="single" w:color="FFFFFF"/>
        </w:rPr>
      </w:pPr>
      <w:r>
        <w:rPr>
          <w:rFonts w:eastAsia="黑体;SimHei"/>
          <w:b/>
          <w:bCs/>
          <w:sz w:val="72"/>
          <w:u w:val="single" w:color="FFFFFF"/>
        </w:rPr>
        <w:t>植</w:t>
      </w:r>
      <w:r>
        <w:rPr>
          <w:rFonts w:cs="Calibri" w:eastAsia="Calibri"/>
          <w:b/>
          <w:bCs/>
          <w:sz w:val="72"/>
          <w:u w:val="single" w:color="FFFFFF"/>
        </w:rPr>
        <w:t xml:space="preserve">     </w:t>
      </w:r>
      <w:r>
        <w:rPr>
          <w:rFonts w:eastAsia="黑体;SimHei"/>
          <w:b/>
          <w:bCs/>
          <w:sz w:val="72"/>
          <w:u w:val="single" w:color="FFFFFF"/>
        </w:rPr>
        <w:t>保</w:t>
      </w:r>
      <w:r>
        <w:rPr>
          <w:rFonts w:cs="Calibri" w:eastAsia="Calibri"/>
          <w:b/>
          <w:bCs/>
          <w:sz w:val="72"/>
          <w:u w:val="single" w:color="FFFFFF"/>
        </w:rPr>
        <w:t xml:space="preserve">     </w:t>
      </w:r>
      <w:r>
        <w:rPr>
          <w:rFonts w:eastAsia="黑体;SimHei"/>
          <w:b/>
          <w:bCs/>
          <w:sz w:val="72"/>
          <w:u w:val="single" w:color="FFFFFF"/>
        </w:rPr>
        <w:t>信</w:t>
      </w:r>
      <w:r>
        <w:rPr>
          <w:rFonts w:cs="Calibri" w:eastAsia="Calibri"/>
          <w:b/>
          <w:bCs/>
          <w:sz w:val="72"/>
          <w:u w:val="single" w:color="FFFFFF"/>
        </w:rPr>
        <w:t xml:space="preserve">     </w:t>
      </w:r>
      <w:r>
        <w:rPr>
          <w:rFonts w:eastAsia="黑体;SimHei"/>
          <w:b/>
          <w:bCs/>
          <w:sz w:val="72"/>
          <w:u w:val="single" w:color="FFFFFF"/>
        </w:rPr>
        <w:t>息</w:t>
      </w:r>
    </w:p>
    <w:p>
      <w:pPr>
        <w:pStyle w:val="Normal"/>
        <w:spacing w:lineRule="exact" w:line="400"/>
        <w:ind w:left="-315" w:right="-519" w:hanging="0"/>
        <w:jc w:val="center"/>
        <w:rPr>
          <w:b/>
          <w:b/>
          <w:bCs/>
          <w:sz w:val="28"/>
          <w:u w:val="single" w:color="FFFFFF"/>
        </w:rPr>
      </w:pPr>
      <w:r>
        <w:rPr>
          <w:b/>
          <w:bCs/>
          <w:sz w:val="28"/>
          <w:u w:val="single" w:color="FFFFFF"/>
        </w:rPr>
        <w:t>第十五期</w:t>
      </w:r>
    </w:p>
    <w:p>
      <w:pPr>
        <w:pStyle w:val="Normal"/>
        <w:spacing w:lineRule="exact" w:line="400"/>
        <w:ind w:left="-315" w:right="-519" w:firstLine="236"/>
        <w:rPr>
          <w:rFonts w:ascii="宋体;SimSun" w:hAnsi="宋体;SimSu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淮安市淮安区植保植检站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>2024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秋播麦田杂草防除技术意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近年来，受轻简化栽培技术推广、收割机跨区作业、除草剂使用不科学、极端异常天气频发等多重因素影响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麦田杂草发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逐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重，呈自然出草密度高、恶性杂草发生复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多花黑麦草已在许多镇街发生、大穗看麦娘发生面积逐年提高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杂草抗药性水平上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特点，对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粮食稳定生产构成严重威胁。为切实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秋播麦田杂草防控工作，夯实来年粮食丰产丰收基础，特制定本技术指导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防除目标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点防除菵草、看麦娘属等禾本科杂草，猪殃殃、繁缕、牛繁缕、荠菜、婆婆纳、播娘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阔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草。力争实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杂草防除处置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除效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防除策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树立“稻麦田杂草周年综合治理”理念，充分发挥农业措施压低杂草发生基数的作用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点抓住冬前杂草敏感期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持“前封后杀、综合治理”的原则，科学应用“土壤处理为重点、茎叶处理为补充”的化学除草技术，聚焦上年及往年杂草重发田块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类指导、分区施策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突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控草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适期播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整田地、周期性深耕深翻等措施，及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除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边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沟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边等“四边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草，发挥生态控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优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低麦田杂草发生基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坚持化学除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抓住播后苗前、小麦齐苗期和返青拔节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麦田杂草防控关键时期，争取用药时间的主动，降低杂草发生危害和除草剂药害风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技术措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小麦种植方式、耕作制度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间草相等情况，结合杂草抗药性水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控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化学除草相结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提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麦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防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效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农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措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推广使用合格的商品种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化种子调运检疫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剔除混杂在小麦种子内的杂草种子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少毒麦、节节麦等外源杂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整土地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适期播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施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理密植，完善田间沟系配套，保持良好的土壤墒情，培育壮苗压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减轻杂草发生危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生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措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除田埂、沟渠边、路边杂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期性深翻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深旋）整地，将土壤表层的杂草种子翻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深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草种子萌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减少杂草发生基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措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坚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壤封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重点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茎叶处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补充”的麦田杂草综合防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抓好播后苗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壤封闭除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科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推广冬前“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杀”结合除草技术，指导冬后茎叶处理补充除草措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科学防控麦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争取主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春季茎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喷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控“窗口期短”的压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土壤封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阶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麦播后苗前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土壤墒情适宜时，可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用氟噻草胺、丙草胺、乙草胺、异丙隆、吡氟酰草胺、氟吡酰草胺、丙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异丙隆、氟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吡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呋等土壤封闭处理剂，将杂草消灭在萌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阶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对多花黑麦草、大穗看麦娘发生严重的麦田，可选用砜吡草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其复配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封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每亩用水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为宜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封杀”结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阶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麦齐苗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在土壤墒情适宜时，可选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“封杀”双重作用的除草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品种或复配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吡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异丙隆、异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吡或“异丙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封闭药剂”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“封杀”除草，既可防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经出苗的杂草，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能控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尚未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苗的杂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次用药、两重防效，实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工节本、减少药量的效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亩用水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为宜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茎叶处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阶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叶期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田间残留杂草种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合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除草剂品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禾本科杂草为主的田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选用唑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炔草酯、氟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炔草酯、甲基二磺隆、氟唑磺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基二磺隆、甲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异丙隆、氟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异丙隆、环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异丙隆等药剂进行防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阔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主的田块，可选用氯氟吡氧乙酸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氟、唑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苯磺隆、双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唑草酮、双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氟氯酯、氟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氟、氟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唑酮等药剂进行防控，每亩用水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斤为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把握适期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根据苗情、草情、墒情、气候等因素，因地制宜科学开展杂草防除。冬前茎叶处理，宜在小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心后，杂草基本出齐时进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掌握墒情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土壤墒情合理选择用水量，冬前土壤封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，可趁雨后及时施药，或通过人工造墒或加大用水量提高土壤封闭效果，封闭用药后土表不能积水。如遇长时间降雨或暴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时清沟理墒、排水降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冬季用药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异丙隆、甲基二磺隆、二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碘隆、唑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苯磺隆等在强寒流前后用药易产生药害，尤其要避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秋冬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一次强寒流前后用药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理选药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理选择对路除草剂，交替轮换用药，避免长期单一使用同一作用机理的除草剂品种，以延缓抗药性产生和发展。合理混配使用除草剂品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注重环保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施药结束后，将农药包装废弃物及时送至指定回收点，请勿随意丢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47:00Z</dcterms:created>
  <dc:creator>手可摘星辰  </dc:creator>
  <dc:description/>
  <cp:keywords/>
  <dc:language>en-US</dc:language>
  <cp:lastModifiedBy>3964</cp:lastModifiedBy>
  <dcterms:modified xsi:type="dcterms:W3CDTF">2024-10-16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1894521E4AD5828339A1FC785C5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