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rPr>
        <w:t>淮城街道高标准建设全国文明城市长效管护实施方案</w:t>
      </w:r>
      <w:r>
        <w:rPr>
          <w:rFonts w:ascii="方正小标宋简体;Arial Unicode MS" w:hAnsi="方正小标宋简体;Arial Unicode MS" w:eastAsia="方正小标宋简体;Arial Unicode MS"/>
          <w:sz w:val="44"/>
          <w:szCs w:val="44"/>
          <w:lang w:eastAsia="zh-CN"/>
        </w:rPr>
        <w:t>（征求意见稿）</w:t>
      </w:r>
    </w:p>
    <w:p>
      <w:pPr>
        <w:pStyle w:val="Normal"/>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深入贯彻落实市、区两级“高标准建设全国文明城市”总体部署和工作要求，持续巩固和提升全国文明城市创建成果由“创建文明城市”向“建设城市文明”整体跃升，推动街道创建工作制度化、规范化、常态化，不断提高城市文明程度和市民文明素质，特制定本实施方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按照《全国文明城市测评体系》标准要求，通过建立健全创建全国文明城市长效机制，使创建文明城市工作更加科学化、规范化、制度化，使居民更有素养、社会更加和谐、环境更加生态、城市更具魅力，不断推动街道建设管理上水平，社会文明程度上水平，人民生活质量上水平，努力建设崇德向善、文化厚重、和谐宜居、人民满意的文明城市。</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坚持创建靠民和创建为民结合。</w:t>
      </w:r>
      <w:r>
        <w:rPr>
          <w:rFonts w:ascii="仿宋_GB2312" w:hAnsi="仿宋_GB2312" w:eastAsia="仿宋_GB2312"/>
          <w:sz w:val="32"/>
          <w:szCs w:val="32"/>
        </w:rPr>
        <w:t>坚持“人民城市人民建、建好城市为人民”的工作理念，把群众满意作为“第一标准”，用创建成果满足人民新需求，给群众带来实惠、带来福祉，使创建工作成为关注民情、倾听民意、改善民生和全民共建共享的过程。</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坚持工作体系和工作方法不变。</w:t>
      </w:r>
      <w:r>
        <w:rPr>
          <w:rFonts w:ascii="仿宋_GB2312" w:hAnsi="仿宋_GB2312" w:eastAsia="仿宋_GB2312"/>
          <w:sz w:val="32"/>
          <w:szCs w:val="32"/>
        </w:rPr>
        <w:t>延续创城组织领导体制和工作推进机制，实行领导班子成员挂钩村居、机关干部挂包点位和村居干部包干网格，保持工作劲头不松懈、标准不降低、频道不调换，持续以饱满的热情，一流的标准，把创建活动向广度和深度推进。</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坚持精细管理和督考力度不减。</w:t>
      </w:r>
      <w:r>
        <w:rPr>
          <w:rFonts w:ascii="仿宋_GB2312" w:hAnsi="仿宋_GB2312" w:eastAsia="仿宋_GB2312"/>
          <w:color w:val="000000"/>
          <w:sz w:val="32"/>
          <w:szCs w:val="32"/>
        </w:rPr>
        <w:t>围绕“精致、精典、精细”持续开展创建活动，进一步</w:t>
      </w:r>
      <w:r>
        <w:rPr>
          <w:rFonts w:ascii="仿宋_GB2312" w:hAnsi="仿宋_GB2312" w:cs="黑体" w:eastAsia="仿宋_GB2312"/>
          <w:color w:val="000000"/>
          <w:sz w:val="32"/>
          <w:szCs w:val="32"/>
        </w:rPr>
        <w:t>提升市民“文明素质”、城市“环境颜值”和创建“特色品质”，</w:t>
      </w:r>
      <w:r>
        <w:rPr>
          <w:rFonts w:ascii="仿宋_GB2312" w:hAnsi="仿宋_GB2312" w:eastAsia="仿宋_GB2312"/>
          <w:color w:val="000000"/>
          <w:sz w:val="32"/>
          <w:szCs w:val="32"/>
        </w:rPr>
        <w:t>让文明更有温度、更有色彩、更有活力、更有质感。</w:t>
      </w:r>
      <w:r>
        <w:rPr>
          <w:rFonts w:ascii="仿宋_GB2312" w:hAnsi="仿宋_GB2312" w:eastAsia="仿宋_GB2312"/>
          <w:sz w:val="32"/>
          <w:szCs w:val="32"/>
        </w:rPr>
        <w:t>坚持问题导向，强化督查考核，跟踪督办落实，有力推动整改，推动创建工作再上新台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工作重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文明无止境，创建不停步”和“创建永远在路上”要求，常态长效开展创建活动，全面巩固提升创建成果，确保居民小区、背街小巷、城市道路、农贸市场、校园周边、重点区域卫生环境和社会秩序等“不滑坡”，推进小区微改造、小区社会治理、城市景观形象、城市文明交通、数字化城市管理、未成年人思想道德建设等“持续提升”。</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持续深化文明创建宣传教育。</w:t>
      </w:r>
      <w:r>
        <w:rPr>
          <w:rFonts w:ascii="仿宋_GB2312" w:hAnsi="仿宋_GB2312" w:eastAsia="仿宋_GB2312"/>
          <w:sz w:val="32"/>
          <w:szCs w:val="32"/>
        </w:rPr>
        <w:t>充分利用各种宣传阵地和舆论工具，以及社区、学校、企业等平台，持续强化社会主义核心价值观宣传教育。组织开展社会主义核心价值观践行活动，坚持用典型引导主流社会价值，抓好道德模范、身边好人、感动人物、善行义举四德榜先模人物等先进典型的选树工作。充分发挥文化产品育人化人功能，把社会主义核心价值观融入文化产品、文化服务和文化活动之中（牵头部门：宣传办；共建部门：各村居、各单位、各部门）。</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持续深化市民文明习惯养成。</w:t>
      </w:r>
      <w:r>
        <w:rPr>
          <w:rFonts w:ascii="仿宋_GB2312" w:hAnsi="仿宋_GB2312" w:eastAsia="仿宋_GB2312"/>
          <w:sz w:val="32"/>
          <w:szCs w:val="32"/>
        </w:rPr>
        <w:t>借助新时代文明实践所（站）平台，积极开展形式多样的文明实践活动。通过文明礼仪宣传普及活动，教育引导市民懂礼貌、知礼仪、守秩序，引导市民摒弃破坏环境卫生、影响公共秩序、不遵守交通法规、言行失范失当等不文明行为。广泛开展“做文明有礼淮安人”、文明旅游、文明餐桌、文明交通、“讲文明树新风”公益广告宣传活动，使市民在活动中接受教育，提升素质（牵头部门：宣传办；共建部门：各村居、各单位、各部门）。</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持续深化城乡环境综合治理。</w:t>
      </w:r>
      <w:r>
        <w:rPr>
          <w:rFonts w:ascii="仿宋_GB2312" w:hAnsi="仿宋_GB2312" w:eastAsia="仿宋_GB2312"/>
          <w:sz w:val="32"/>
          <w:szCs w:val="32"/>
        </w:rPr>
        <w:t>巩固“大执法带动大长效”专项整治行动成果，继续对乱搭乱建、乱贴乱画、乱停乱放、外店内开、占道经营等不文明行为保持高压态势，不断提升城乡环境综合治理水平。加强主要商业大街、公共广场、农贸市场、城乡结合部等重点区域环境管理管控，落实“门前五包”责任制，做好主要河道保洁。整顿规范公益广告，确保主要公共场所宣传创建活动公益广告数量、质量双达标（牵头部门：城管办、小区办；共建部门：各村居、各单位，各部门）。</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持续深化道路交通秩序整治。</w:t>
      </w:r>
      <w:r>
        <w:rPr>
          <w:rFonts w:ascii="仿宋_GB2312" w:hAnsi="仿宋_GB2312" w:eastAsia="仿宋_GB2312"/>
          <w:sz w:val="32"/>
          <w:szCs w:val="32"/>
        </w:rPr>
        <w:t>扎实开展文明交通行为宣传进机关、进学校、进企业、进社区活动。继续组织广大志愿者开展“我爱淮安文明出行”文明交通志愿服务活动，在城市交通早高峰、晚高峰时段，开展文明交通引导、不文明交通行为规劝志愿服务活动。加强对重点路段、重点时段的管控力度，持续开展行人闯红灯、机动车乱停乱放、不礼让斑马线整治行动，不断提升城市路口文明（牵头部门：综合执法大队；共建部门：各村居、各单位、各部门）。</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持续深化小区背街小巷管理。</w:t>
      </w:r>
      <w:r>
        <w:rPr>
          <w:rFonts w:ascii="仿宋_GB2312" w:hAnsi="仿宋_GB2312" w:eastAsia="仿宋_GB2312"/>
          <w:sz w:val="32"/>
          <w:szCs w:val="32"/>
        </w:rPr>
        <w:t>巩固小区环境及背街小巷综合整治工作成果，力避“脏乱差”、占道经营等突出问题回潮，继续扎实开展综合治理提升行动，清理卫生死角，整治乱倒垃圾、乱堆杂物、占用公共空间、损坏花草树木等现象，确保街巷和小区环境整洁优美。继续加大对非法小广告的治理力度，清理城市“牛皮癣”。加强公用设施设备管理维护，确保各项公用设施完好、整洁卫生、正常使用（牵头部门：城管办、小区办；共建部门：各村居、各单位，各部门）。</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持续深化提升窗口服务水平。</w:t>
      </w:r>
      <w:r>
        <w:rPr>
          <w:rFonts w:ascii="仿宋_GB2312" w:hAnsi="仿宋_GB2312" w:eastAsia="仿宋_GB2312"/>
          <w:sz w:val="32"/>
          <w:szCs w:val="32"/>
        </w:rPr>
        <w:t>继续加强公共服务型政府建设，扩大政务公开，让市民群众享有知情权、参与权、表达权和监督权。加强为民服务中心等窗口单位管理服务标准化、规范化、人性化建设，开展“展示窗口形象、提升服务质量”活动，制定完善文明用语、行业规范，有效整治窗口单位服务不规范、用语不文明、态度不热情等问题，努力提高窗口单位文明程度和从业人员素质，全面提升行业文明管理、文明服务水平（牵头部门：为民服务中心；共建部门：各村居、各单位，各部门）。</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持续深化未成年人思想道德建设。</w:t>
      </w:r>
      <w:r>
        <w:rPr>
          <w:rFonts w:ascii="仿宋_GB2312" w:hAnsi="仿宋_GB2312" w:eastAsia="仿宋_GB2312"/>
          <w:sz w:val="32"/>
          <w:szCs w:val="32"/>
        </w:rPr>
        <w:t>把培育和践行社会主义核心价值观贯穿未成年人思想道德建设全过程和各方面，组织开展“童心向党”“向国旗敬礼”“学习和争做美德少年”等活动，引导未成年人自觉遵守爱国、诚信、孝敬、勤俭等道德规范。加强校园周边环境治理工作，对辖区内中小学及幼儿园周边网吧、书店、音像店、电子游戏经营场所和经营项目进行整顿规范，优化未成年人健康成长环境。完善校园周边交通标志、标线及各类安全设施，清除校园周边交通安全隐患，对校园周边乱停乱放的车辆进行整治（牵头部门：关工委、团委、妇联、教育总校；共建部门：各村居，各单位，各部门）。</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8.</w:t>
      </w:r>
      <w:r>
        <w:rPr>
          <w:rFonts w:ascii="楷体_GB2312" w:hAnsi="楷体_GB2312" w:eastAsia="楷体_GB2312"/>
          <w:b/>
          <w:sz w:val="32"/>
          <w:szCs w:val="32"/>
        </w:rPr>
        <w:t>持续深化诚信体系建设活动。</w:t>
      </w:r>
      <w:r>
        <w:rPr>
          <w:rFonts w:ascii="仿宋_GB2312" w:hAnsi="仿宋_GB2312" w:eastAsia="仿宋_GB2312"/>
          <w:sz w:val="32"/>
          <w:szCs w:val="32"/>
        </w:rPr>
        <w:t>建立诚信“红黑名单”定期发布制度。利用“</w:t>
      </w:r>
      <w:r>
        <w:rPr>
          <w:rFonts w:eastAsia="仿宋_GB2312" w:ascii="仿宋_GB2312" w:hAnsi="仿宋_GB2312"/>
          <w:sz w:val="32"/>
          <w:szCs w:val="32"/>
        </w:rPr>
        <w:t>3.15”</w:t>
      </w:r>
      <w:r>
        <w:rPr>
          <w:rFonts w:ascii="仿宋_GB2312" w:hAnsi="仿宋_GB2312" w:eastAsia="仿宋_GB2312"/>
          <w:sz w:val="32"/>
          <w:szCs w:val="32"/>
        </w:rPr>
        <w:t>消费者权益日、“食品安全宣传周”、“</w:t>
      </w:r>
      <w:r>
        <w:rPr>
          <w:rFonts w:eastAsia="仿宋_GB2312" w:ascii="仿宋_GB2312" w:hAnsi="仿宋_GB2312"/>
          <w:sz w:val="32"/>
          <w:szCs w:val="32"/>
        </w:rPr>
        <w:t>6.14</w:t>
      </w:r>
      <w:r>
        <w:rPr>
          <w:rFonts w:ascii="仿宋_GB2312" w:hAnsi="仿宋_GB2312" w:eastAsia="仿宋_GB2312"/>
          <w:sz w:val="32"/>
          <w:szCs w:val="32"/>
        </w:rPr>
        <w:t>信用记录日”等重要时间节点，广泛开展诚信教育活动，培养市民诚信观念和规则意识。发挥舆论监督作用，大力发掘诚信典型，鞭挞失信行为，推动形成“有信者荣、失信者耻、无信者忧”的良好氛围（牵头部门：宣传办；共建部门：各村居、各单位，各部门）。</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9.</w:t>
      </w:r>
      <w:r>
        <w:rPr>
          <w:rFonts w:ascii="楷体_GB2312" w:hAnsi="楷体_GB2312" w:eastAsia="楷体_GB2312"/>
          <w:b/>
          <w:sz w:val="32"/>
          <w:szCs w:val="32"/>
        </w:rPr>
        <w:t>持续深化各项志愿服务活动。</w:t>
      </w:r>
      <w:r>
        <w:rPr>
          <w:rFonts w:ascii="仿宋_GB2312" w:hAnsi="仿宋_GB2312" w:eastAsia="仿宋_GB2312"/>
          <w:sz w:val="32"/>
          <w:szCs w:val="32"/>
        </w:rPr>
        <w:t>加强志愿服务阵地建设，巩固扩大志愿服务站</w:t>
      </w:r>
      <w:r>
        <w:rPr>
          <w:rFonts w:eastAsia="仿宋_GB2312" w:ascii="仿宋_GB2312" w:hAnsi="仿宋_GB2312"/>
          <w:sz w:val="32"/>
          <w:szCs w:val="32"/>
        </w:rPr>
        <w:t>(</w:t>
      </w:r>
      <w:r>
        <w:rPr>
          <w:rFonts w:ascii="仿宋_GB2312" w:hAnsi="仿宋_GB2312" w:eastAsia="仿宋_GB2312"/>
          <w:sz w:val="32"/>
          <w:szCs w:val="32"/>
        </w:rPr>
        <w:t>岗</w:t>
      </w:r>
      <w:r>
        <w:rPr>
          <w:rFonts w:eastAsia="仿宋_GB2312" w:ascii="仿宋_GB2312" w:hAnsi="仿宋_GB2312"/>
          <w:sz w:val="32"/>
          <w:szCs w:val="32"/>
        </w:rPr>
        <w:t>)</w:t>
      </w:r>
      <w:r>
        <w:rPr>
          <w:rFonts w:ascii="仿宋_GB2312" w:hAnsi="仿宋_GB2312" w:eastAsia="仿宋_GB2312"/>
          <w:sz w:val="32"/>
          <w:szCs w:val="32"/>
        </w:rPr>
        <w:t>规模。完善志愿服务招募注册、培训、记录、嘉许、回馈等各项规章制度，规范社区志愿服务流程和活动项目，促进志愿服务制度化、常态化发展。拓宽志愿服务活动平台。大力推动党员志愿服务活动，组织专业志愿服务队进社区，开展以法律、文体、科技、医疗卫生进社区为主要内容，以空巢老人、留守儿童、困难职工、残疾人为主要帮助对象的志愿服务活动。打造志愿服务活动品牌，宣传志愿服务先进组织和典型人物，不断提升市民对志愿服务活动的认同感和支持率（牵头部门：宣传办；共建部门：各村居，各单位，各部门）。</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10.</w:t>
      </w:r>
      <w:r>
        <w:rPr>
          <w:rFonts w:ascii="楷体_GB2312" w:hAnsi="楷体_GB2312" w:eastAsia="楷体_GB2312"/>
          <w:b/>
          <w:sz w:val="32"/>
          <w:szCs w:val="32"/>
        </w:rPr>
        <w:t>持续深化精神文明创建活动。</w:t>
      </w:r>
      <w:r>
        <w:rPr>
          <w:rFonts w:ascii="仿宋_GB2312" w:hAnsi="仿宋_GB2312" w:eastAsia="仿宋_GB2312"/>
          <w:sz w:val="32"/>
          <w:szCs w:val="32"/>
        </w:rPr>
        <w:t>以文明村社、文明单位、文明行业、文明校园、文明家庭评选表彰为导向，以评促创，推出一批政府满意、群众认可、社会赞许的文明村社、文明单位、文明行业、文明校园、文明家庭。大力推进文明社区、文明市民、文明窗口等创建活动，激活各类创建细胞，夯实文明城市创建基础，让群众在工作学习生活中真实感受到文明创建的行动就在眼前，文明风尚的传播就在身边（牵头部门：宣传办；共建部门：各村居，各单位，各部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完善常态长效创建机制</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健全组织领导机制。</w:t>
      </w:r>
      <w:r>
        <w:rPr>
          <w:rFonts w:ascii="仿宋_GB2312" w:hAnsi="仿宋_GB2312" w:eastAsia="仿宋_GB2312"/>
          <w:sz w:val="32"/>
          <w:szCs w:val="32"/>
        </w:rPr>
        <w:t>坚持党政一把手负总责，建立健全街道党工委、办事处统一领导，街道创建办牵头实施，各成员单位各司其职的领导体制和工作机制。完善部门、村居、网格层级挂包责任制，落实好街道领导包村居，街道干部包点位，社区干部包网格的工作责任制。实行坚持日督查推进、周点评通报、月检查考评，对创建工作实行全天候、全覆盖、全过程的检查巡查、动态监管、引导劝阻、纠正制止、督查督办。</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健全联动协作机制。</w:t>
      </w:r>
      <w:r>
        <w:rPr>
          <w:rFonts w:ascii="仿宋_GB2312" w:hAnsi="仿宋_GB2312" w:eastAsia="仿宋_GB2312"/>
          <w:sz w:val="32"/>
          <w:szCs w:val="32"/>
        </w:rPr>
        <w:t>按照《全国文明城市测评体系》，将各项标准细化为具体的项目，明确项目主体，强化部门责任和属地管理责任，坚持牵头部门与共建单位相协调，坚持重点工作与长效建设相促进，坚持集中整治与常态管理相结合，形成分工协作、齐抓共管的良好局面，增强创建工作合力，实现创建主体明晰化、目标责任具体化、监督检查常态化，保证创城各项任务有效落实。</w:t>
      </w:r>
    </w:p>
    <w:p>
      <w:pPr>
        <w:pStyle w:val="Normal"/>
        <w:spacing w:lineRule="exact" w:line="520"/>
        <w:ind w:firstLine="643"/>
        <w:rPr/>
      </w:pPr>
      <w:r>
        <w:rPr>
          <w:rFonts w:eastAsia="楷体_GB2312" w:ascii="楷体_GB2312" w:hAnsi="楷体_GB2312"/>
          <w:b/>
          <w:sz w:val="32"/>
          <w:szCs w:val="32"/>
        </w:rPr>
        <w:t>3.</w:t>
      </w:r>
      <w:r>
        <w:rPr>
          <w:rFonts w:ascii="楷体_GB2312" w:hAnsi="楷体_GB2312" w:eastAsia="楷体_GB2312"/>
          <w:b/>
          <w:sz w:val="32"/>
          <w:szCs w:val="32"/>
        </w:rPr>
        <w:t>健全全民参与机制。</w:t>
      </w:r>
      <w:r>
        <w:rPr>
          <w:rFonts w:ascii="仿宋_GB2312" w:hAnsi="仿宋_GB2312" w:eastAsia="仿宋_GB2312"/>
          <w:sz w:val="32"/>
          <w:szCs w:val="32"/>
        </w:rPr>
        <w:t>继续深入开展市、区、街、村共创共建全国文明城市活动，拓宽市民参与渠道，有效组织市民巡访团开展专项巡查暗访活动，掀起市、区、街、村共建文明城市的新高潮。强化协同配合，主动对接联系共建单位和驻区单位，充分整合创建资源，积极争取支持和帮助，联合开展文明交通、志愿服务、社区共建、窗口服务水平提升等一系列文明创建活动，共同把创建工作推向深入，全力巩固创建成果、全面提升创建质量。</w:t>
      </w:r>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04:00Z</dcterms:created>
  <dc:creator>win</dc:creator>
  <dc:description/>
  <dc:language>en-US</dc:language>
  <cp:lastModifiedBy>Lie</cp:lastModifiedBy>
  <cp:lastPrinted>2020-12-16T15:18:00Z</cp:lastPrinted>
  <dcterms:modified xsi:type="dcterms:W3CDTF">2020-12-16T07:27:10Z</dcterms:modified>
  <cp:revision>52</cp:revision>
  <dc:subject/>
  <dc:title>推动全国文明城市创建工作常态化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